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38 общей площадью 162,50 кв. м, расположенное по адресу: г. Красноярск, ул. Транзитная, д. 5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6121900043 признан участник – Стехина Ольга Васильевна, предложивший наибольшую цену в размере 315 555 (триста пятнадцать тысяч пятьсот пятьдесят пять) рублей 55 копеек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09:55:00Z</cp:lastPrinted>
  <dcterms:modified xsi:type="dcterms:W3CDTF">2020-02-05T02:57:00Z</dcterms:modified>
  <cp:revision>68</cp:revision>
  <dc:subject/>
  <dc:title/>
</cp:coreProperties>
</file>